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тором конкурсе курсовых работ по гарм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Берша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monia Mu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второго курса, обучающихся по специа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 декабря 2022 года – 25 января 2023 г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. Второй конкурс курсовых работ по гармонии имени Т. С Бершадской для студентов второго курса, обучающихся по специальности «Музыковедение» (далее — Конкурс) проводится в Санкт-Петербургской консерватории имени Н. А. Римского-Корсакова с </w:t>
      </w:r>
      <w:r>
        <w:rPr>
          <w:rFonts w:cs="Times New Roman" w:ascii="Times New Roman" w:hAnsi="Times New Roman"/>
          <w:b/>
          <w:sz w:val="24"/>
          <w:szCs w:val="24"/>
        </w:rPr>
        <w:t xml:space="preserve">01.12.2022 по 25.01.2023 </w:t>
      </w:r>
      <w:r>
        <w:rPr>
          <w:rFonts w:cs="Times New Roman" w:ascii="Times New Roman" w:hAnsi="Times New Roman"/>
          <w:sz w:val="24"/>
          <w:szCs w:val="24"/>
        </w:rPr>
        <w:t>в соответствии с Планами мероприятий на 2022 и 2023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 А. Римского-Корсак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Конкурс носит имя Татьяны Сергеевны Бершадской (1921–2021) — выдающегося отечественного ученого, заслуженного деятеля искусств Российской Федерации, доктора искусствоведения, профессора Ленинградской–Санкт-Петербургской консерватории, автора фундаментальных работ по теории музыки, монографий, создателя и главы ленинградской-петербургской школы гарм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b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 xml:space="preserve"> Конкурса: Санкт-Петербургская государственная консерватория имени Н. А. Римского-Корсакова (далее — Санкт-Петербургская Консерватория). </w:t>
      </w: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 Конкурса: члены оргкомитета Конкурса, представители кафедры теории музыки, представители музыковедческого факульт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— развитие творческой и исследовательской инициативы молодых музыковедов, привлечение внимания студентов к научному наследию Т. С. Бершадской, трудам выдающихся исследователей ленинградской–петербургской теоретической школы, литературе в области теории гарм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а: активизация творческой деятельности студентов, обучающихся по специальности «Музыковедение», оптимизация контактной деятельности педагогов и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6. В Конкурсе участвуют студенты второго курса, обучающиеся по специальности «Музыковед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7. Конкурс проходит в один тур в форме защит курсовых работ. Допускается проведение защит в дистанционной форме либо в форме устных вы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8. </w:t>
      </w: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конкурса и </w:t>
      </w: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 xml:space="preserve"> Конкурса утверждаются приказом по основной деятельности Санкт-Петербургской консерватории не позднее 31.10.20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9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Конкурса: интернет-сайт учредителя Конкурса, электронные адреса организаторов Конкурса, журналы Санкт-Петербургской консерва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. Сроки проведения Конкурса — с 01.12.2022 по 25.01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2. Сроки представления авторами письменных текстов конкурсных работ, оформленных в соответствии с требованиями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— до 20.12.2022 (включите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3. Проведение защит курсовых работ — 25 декабря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4. Работа жюри конкурса — до 17.01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5. Награждение победителей — 17.01.23–08.02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ТРЕБОВАНИЯ К РАБОТАМ, ПРЕДСТАВЛЯЕМЫМ НА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1. Объем конкурсной работы — 10–14 страниц компьютерного текста (не более 30 000 знаков), формат А4, кегль 14 с полуторным междустрочным интервалом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2. На титульной странице конкурсной работы в обязательном порядке указыв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2.1. Тем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2.2. Сведения об авторе: ФИО (полностью), место обучения (полное наименование образовательной организации учреждения, код (шифр) и название специальности, курс, факультет). Образец титульного листа см. Приложение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3. В конце конкурсной работы должен быть приведен Список используемой литературы (Образец оформления см. в Приложении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4 Нотные примеры должны быть оформлены (либо набраны в нотном редакторе, либо вклеены, либо вписаны от руки) и размещены в основном тексте конкурсной работы или в приложении к ней. Работы без нотных примеров на конкурс не приним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5. Цитирование научной литературы и других источников должно сопровождаться соответствующими ссылками и сно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6. Конкурсные работы принимаются в срок до 20 декабря 2022 года зав. кафедрой теории музыки Титовой Е.В.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осле чего работы рассылаются членам оргкомитета и членам жюр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ЗАЩИТ КУРСОВ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 КОНКУР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тудент выступает со вступительным словом, в котором излагается основное содержание работы. Регламент выступления — 7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й рецензией на работу выступает студент второго курса — 3 мину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рецензию представляет педагог кафедры теории музыки / музыковедческого факультета — 3 мину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ты —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МАТИКА И ОЦЕНИВАНИЕ КОНКУРС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6\*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1. Основная проблематика работы должна быть связана с различными аспектами изучения гармоническ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снова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труды Т. С. Бершадской, выдающихся ученых —  представителей ленинградской-петербургской теоретической школы Ю. Н. Тюлина, Х. С. Кушнар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6\*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ритерии оценивания конкурсных рабо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 автора, выраженная в понимании избранного им для анализа гармонической системы произве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строить исследовательскую концепцию, поставить цели и задачи работ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икой гармонического анализ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учной литератур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из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6\*Roman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Жюри учреждают 1-е, 2-е и 3-е места, специальные номинации для поощрения конкурса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КОНТАКТЫ ОРГКОМИТЕТА КОНКУР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 Конкурса</w:t>
      </w:r>
      <w:r>
        <w:rPr>
          <w:rFonts w:cs="Times New Roman" w:ascii="Times New Roman" w:hAnsi="Times New Roman"/>
          <w:sz w:val="24"/>
          <w:szCs w:val="24"/>
        </w:rPr>
        <w:t xml:space="preserve"> — Титова Елена Викторовна, зав.кафедрой теории музыки, профессор кафедры, кандидат искусств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оргкомитета Конкурса</w:t>
      </w:r>
      <w:r>
        <w:rPr>
          <w:rFonts w:cs="Times New Roman" w:ascii="Times New Roman" w:hAnsi="Times New Roman"/>
          <w:sz w:val="24"/>
          <w:szCs w:val="24"/>
        </w:rPr>
        <w:t xml:space="preserve"> — Чернобривец Петр Анатольевич, доцент, кандидат искусств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chernobrivets@mail.r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ГБОУ ВО «Санкт-Петербургская государствен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серватория имени Н. А. Римского-Корсако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теории музы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5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4"/>
          <w:lang w:eastAsia="ru-RU"/>
        </w:rPr>
        <w:t>КУРСОВАЯ РАБОТА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гармонии</w:t>
        <w:br/>
        <w:t xml:space="preserve">на тему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ХХХХХХХХХХХХХХХХХХХХХХХХХХХХ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полн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узыковедческого факульт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ХХХХХХХХХ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учный руководитель:</w:t>
        <w:br/>
        <w:t>ХХХХХХ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22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70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писка используемой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ографии, учебники, сборники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шадская Т. С. Гармония как элемент музыкальной системы. СПб. :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, 1997. 192 с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О. В. Морфологическая система музыки и ее художественные жанры. Нижний Новгород : Изд-во Нижегородского университета, 1994. 214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ин Ю. Н. Учение о гармонии. Изд. 3-е. М. : Музыка, 1966. 223 с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EFD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и из журналов и сборнико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шадская Т. С. Фактура гомофонно-гармоническая и гомофонно-полифоническая // </w:t>
      </w:r>
      <w:r>
        <w:rPr>
          <w:rFonts w:cs="Times New Roman" w:ascii="Times New Roman" w:hAnsi="Times New Roman"/>
          <w:sz w:val="24"/>
          <w:szCs w:val="24"/>
          <w:lang w:val="en-US"/>
        </w:rPr>
        <w:t>Musicus</w:t>
      </w:r>
      <w:r>
        <w:rPr>
          <w:rFonts w:cs="Times New Roman" w:ascii="Times New Roman" w:hAnsi="Times New Roman"/>
          <w:sz w:val="24"/>
          <w:szCs w:val="24"/>
        </w:rPr>
        <w:t>. Вестник Санкт-Петербургской консерватории им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 А. Римского-Корсакова. 2014. № 1 (37). С.14–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источник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 / Новая философская энциклопедия. Электронная библиотека Института философии РА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iphlib.ru/library/collection/newphilenc/document/HASH01d3f803078f3c004a82c7d3?p.s (дата обращения: 07.03.2017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нопольский В. Г. Феномен нового музыкального театра // Журнал Общества теории музыки. 2015. № 4 (12). С. 25–34 : [сайт]. </w:t>
      </w:r>
      <w:r>
        <w:rPr>
          <w:rFonts w:cs="Times New Roman" w:ascii="Times New Roman" w:hAnsi="Times New Roman"/>
          <w:sz w:val="24"/>
          <w:szCs w:val="24"/>
          <w:lang w:val="en-AU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ournal-otmroo.ru/node/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10.2020).</w:t>
      </w:r>
    </w:p>
    <w:p>
      <w:pPr>
        <w:pStyle w:val="Normal"/>
        <w:shd w:fill="FFFE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55@list.ru" TargetMode="External"/><Relationship Id="rId3" Type="http://schemas.openxmlformats.org/officeDocument/2006/relationships/hyperlink" Target="mailto:titova55@list.ru" TargetMode="External"/><Relationship Id="rId4" Type="http://schemas.openxmlformats.org/officeDocument/2006/relationships/hyperlink" Target="mailto:patchernobrivets@mail.ru" TargetMode="External"/><Relationship Id="rId5" Type="http://schemas.openxmlformats.org/officeDocument/2006/relationships/hyperlink" Target="http://www.journal-otmroo.ru/node/1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3:00Z</dcterms:created>
  <dc:creator>Елена</dc:creator>
  <dc:description/>
  <cp:keywords/>
  <dc:language>en-US</dc:language>
  <cp:lastModifiedBy>user</cp:lastModifiedBy>
  <cp:lastPrinted>2021-10-25T14:34:00Z</cp:lastPrinted>
  <dcterms:modified xsi:type="dcterms:W3CDTF">2023-09-25T11:04:00Z</dcterms:modified>
  <cp:revision>3</cp:revision>
  <dc:subject/>
  <dc:title/>
</cp:coreProperties>
</file>